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藝術大學英文畢業門檻實施要點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修正案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校為提升學生英文能力與程度，特訂定英文畢業門檻實施要點（以下簡稱本要點）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校日間學士班學生需通過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全民英語能力分級檢定測驗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GEPT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）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初試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同等檢定標準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達英文畢業門檻，本要點鼓勵大一學生參加。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96"/>
        <w:gridCol w:w="1134"/>
        <w:gridCol w:w="1418"/>
        <w:gridCol w:w="198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民英檢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GE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托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TOEFL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腦托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CBT/IB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益測驗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TOEI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外語能力測驗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FL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民網路英語能力檢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NETPAW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&lt;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&gt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級初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4/3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文筆試總分共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級初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&lt;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&gt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級初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已取消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故刪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7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文筆試總分</w:t>
            </w:r>
            <w:r>
              <w:rPr>
                <w:rFonts w:eastAsia="標楷體"/>
                <w:color w:val="000000"/>
                <w:kern w:val="0"/>
              </w:rPr>
              <w:t>1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級初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要點以鼓勵檢定通過為目標，凡日間學士班學生參加上述校外英文能力檢定考試一次未通過者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原要點是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四年級學生參加校外英文能力檢定考試兩次未通過者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需檢具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u w:val="single"/>
        </w:rPr>
        <w:t>校外英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績證明正本至通識教育中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參加校內英文檢定測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該項檢定測驗費用，由學生自行負擔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或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修習校定選修英文進修課程零學分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下學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原要點是需校外考試兩次、校內考試一次皆未通過者，才能修習校定選修英文進修課程上下學期四學分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修畢課程成績及格者，視同通過英文畢業門檻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凡通過校外英文能力檢定考試標準者，須持成績單正本及影印本一份至教務處辦理申請手續，經審核通過後，即達本校英文畢業門檻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本要點適用於母語為非英語系國家之學生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運動績優生及持有身心障礙手冊之學生，不受本要點限制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本校碩、博士班學生之英文畢業門檻由各院系所自行訂定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本要點經教務會議決議通過後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4:00Z</dcterms:created>
  <dc:creator>Your User Name</dc:creator>
  <dc:description/>
  <dc:language>en-US</dc:language>
  <cp:lastModifiedBy>簡雅婕</cp:lastModifiedBy>
  <cp:lastPrinted>2012-03-05T16:48:00Z</cp:lastPrinted>
  <dcterms:modified xsi:type="dcterms:W3CDTF">2012-09-10T07:24:00Z</dcterms:modified>
  <cp:revision>2</cp:revision>
  <dc:subject/>
  <dc:title/>
</cp:coreProperties>
</file>