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08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年第二屆溫世仁百合獎美術類全國寫生比賽 </w:t>
      </w:r>
      <w:r>
        <w:rPr>
          <w:rFonts w:ascii="新細明體;PMingLiU" w:hAnsi="新細明體;PMingLiU" w:cs="新細明體;PMingLiU"/>
          <w:b/>
          <w:color w:val="003366"/>
          <w:sz w:val="40"/>
          <w:szCs w:val="40"/>
          <w:u w:val="single"/>
        </w:rPr>
        <w:t>水墨類</w:t>
      </w:r>
      <w:r>
        <w:rPr>
          <w:rFonts w:ascii="新細明體;PMingLiU" w:hAnsi="新細明體;PMingLiU" w:cs="新細明體;PMingLiU"/>
          <w:b/>
          <w:color w:val="003366"/>
          <w:sz w:val="40"/>
          <w:szCs w:val="40"/>
        </w:rPr>
        <w:t xml:space="preserve"> </w:t>
      </w:r>
      <w:r>
        <w:rPr/>
        <w:t>得獎名單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60"/>
        <w:gridCol w:w="1320"/>
        <w:gridCol w:w="840"/>
        <w:gridCol w:w="1320"/>
        <w:gridCol w:w="2400"/>
        <w:gridCol w:w="5640"/>
        <w:gridCol w:w="1038"/>
      </w:tblGrid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獲獎名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名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評審感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宇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‧雞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以水墨淡彩寫基隆漁市場產地直銷之花蟹漁獲，虛實相映，筆墨得宜，具有基隆特色與風味象徵，經評委高分票選奪金，允為傑作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銀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富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平島奇岩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島奇岩嶙峋，造形變化多端，作者以雄厚之筆墨表現了濤聲陣陣、海闊天空任遨遊之情境，取景亦頗富新意，是件佳構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銀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維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一號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作利用大小不同船隻羅列於前，並以大船之局部做為整幅作品之背景，佈局特殊，頗富新意。筆墨均佳，線條流暢，堪稱佳構也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銅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洪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碼頭貨櫃作前景，中景為輪船共為主題，強調基隆港的特色甚為明顯，賦色豐富，甚多變化，是為優點，最前景吊車及其他取景略為草率，地面若略加處理，效果會更好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銅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怡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印象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作者以近濃遠淡的墨色變化與粗細強烈對比的形式，表現港口與橋樑建築之間的空間，構圖穩定，層次分明，人物點景亦具趣味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銅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秀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角獨釣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幅和平島記遊，構圖奇穎筆法流暢，特別是海水波浪生動活潑，甚為可取，色設豐富，岩石安排疏密得宜，為一幅甚有水平的作品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隆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家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靜待旭航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寫基隆修船廠一角，結構平穩而輕重韻律有序，筆墨運用亦頗得宜，環境氛圍與感思情境結合交融渾然生趣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何星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雨港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幅基隆漁港寫景作品，構圖精謹筆法熟練，著色淡雅，為一佳構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品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斗子樂園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繪八斗子漁村景象，遠近交映筆墨生華，能得晴光清境而意趣風遠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宋炳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廟口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以成熟寫實技巧描繪寺廟與廟口小吃攤的人物，筆墨嚴謹，構圖穩定，燈籠高掛倍增光彩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冠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街景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作者純以水墨寫基隆和平島附近街景，水墨渲染濃淡有序，用筆熟練肯定，頗得光影變化之趣，允為優作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侯彥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靠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圖取景甚佳，用墨自然可愛，惜用筆未能配合港口特色，豐富卻缺都市氣氛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梁郁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港情懷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基隆港情懷以基隆港口停靠之大貨輪為主體，結構富於變化，左側船隻參差有致，若加強濃淡變化，可得筆墨相得益彰之效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宏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修船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寫修船廠，構圖取景，甚為鮮明可愛。遠處的樓房雖有都市意味，但水墨趣味略顯不足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柏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斜雨危橋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作構圖平穩，墨色輕重變化自然得宜，前後明暗遠近分明，頗得基隆港區特色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子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雨港一隅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以水墨表現基隆仁二路漁港一隅，用筆簡鍊，寫人車繁忙街景，略拖花青薄染，通幅渲染得宜，結構疏朗，允為佳作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得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修船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作者由修船廠內向外取景，形成逆光對比的明暗，構成畫面中心的鮮明效果，用筆暢快，唯人物點景略顯造型欠佳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如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夜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廟口小吃題材，人物姿態生動，線條流暢，造型結構嚴謹，景物層次分明，空間遠近亦充分掌握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宜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停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所寫正濱漁港碼頭一景，運用光影映照船機水色，於清明影像中得其筆墨趣韻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蕭慧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一景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此作以線條縱橫整幅畫作，結構清新，深富趣味，或細膩或粗獷，均在作者流暢節奏中顯露無遺，倘渲染重墨再稍加強，當更臻理想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豐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廟口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廟口之夜市遠近馳名，作者掌握了人來人往的熱鬧氛圍，設色清雅，筆墨秀麗，佈局富變化，若能加重夜市氣氛，當更佳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淑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千疊敷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幅和平島寫景作品，筆法老辣生動，墨色潑洒適宜，著色雖以淺絳法為之，但甚為豐富可人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思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雞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之美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根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宏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船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逸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照基隆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姜秀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嶼風光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柏巧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駛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袁明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雨港風光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美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心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祐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之美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綾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思古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子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造船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玄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平島秋濤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彥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姐買魚否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彭羽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廟口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勃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懷舊風情畫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名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港落日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毓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街角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雅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閒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薛硯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斗子漁港一隅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忠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船廠所見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政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暮逝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宛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思鄉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袁心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增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正公園遠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司徒錦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門天險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孟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遺忘的舊時代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宥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歲修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淳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入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慎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9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隆印象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評審委員：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林昌德教授、王友俊教授、熊宜中教授、蔡茂松教授</w:t>
      </w:r>
    </w:p>
    <w:p>
      <w:pPr>
        <w:pStyle w:val="Normal"/>
        <w:ind w:firstLine="2002"/>
        <w:rPr/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蔡  友教授、林進忠教授、羅振賢教授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4:00Z</dcterms:created>
  <dc:creator>t0999</dc:creator>
  <dc:description/>
  <cp:keywords/>
  <dc:language>en-US</dc:language>
  <cp:lastModifiedBy>t0999</cp:lastModifiedBy>
  <dcterms:modified xsi:type="dcterms:W3CDTF">2008-10-08T08:15:00Z</dcterms:modified>
  <cp:revision>3</cp:revision>
  <dc:subject/>
  <dc:title>2008年第二屆溫世仁百合獎美術類全國寫生比賽 水彩類 得獎名單</dc:title>
</cp:coreProperties>
</file>