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1-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大觀藝術季活動」審核評分總表</w:t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457454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993"/>
                              <w:gridCol w:w="992"/>
                              <w:gridCol w:w="2623"/>
                              <w:gridCol w:w="1355"/>
                              <w:gridCol w:w="646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策劃人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展演名稱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展演日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戲劇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何書群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 xml:space="preserve">《羅森格蘭茲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吉爾登斯頓已死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0/27-10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國樂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林昱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國樂風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舞蹈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陳怡伶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</w:rPr>
                                    <w:t>校友回娘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55.95pt;mso-wrap-distance-left:9pt;mso-wrap-distance-right:9pt;mso-wrap-distance-top:0pt;mso-wrap-distance-bottom:0pt;margin-top:90.8pt;mso-position-vertical-relative:page;margin-left:1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993"/>
                        <w:gridCol w:w="992"/>
                        <w:gridCol w:w="2623"/>
                        <w:gridCol w:w="1355"/>
                        <w:gridCol w:w="646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策劃人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展演名稱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展演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審核結果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戲劇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何書群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《羅森格蘭茲和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吉爾登斯頓已死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/27-10/2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國樂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林昱廷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國樂風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舞蹈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陳怡伶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校友回娘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left="-284" w:right="6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auto" w:line="276"/>
        <w:ind w:right="68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Conhi1">
    <w:name w:val="con_hi1"/>
    <w:qFormat/>
    <w:rPr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0:00Z</dcterms:created>
  <dc:creator>reyiu860325</dc:creator>
  <dc:description/>
  <dc:language>en-US</dc:language>
  <cp:lastModifiedBy>陳中屏</cp:lastModifiedBy>
  <cp:lastPrinted>2012-07-23T16:23:00Z</cp:lastPrinted>
  <dcterms:modified xsi:type="dcterms:W3CDTF">2012-08-14T09:20:00Z</dcterms:modified>
  <cp:revision>2</cp:revision>
  <dc:subject/>
  <dc:title>99-2教學影音串流課程錄製登記表</dc:title>
</cp:coreProperties>
</file>