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程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42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父紀念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臺灣藝術大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:00 – 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報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:30 – 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覽暨研討會開幕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節：論文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灣地區文化特色於版畫風格上之演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梅丁衍 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表人：張家瑀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30 – 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00 – 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：論文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dentity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f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ast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sia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ontemporary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ri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楊明迭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表人：金承淵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翻  譯：鄭姬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節：技法示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本版畫教授示範版畫技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翻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鐘有輝 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表人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佐竹 邦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00 – 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午餐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30 – 14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：論文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本近代版畫的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翻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林雪卿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表人：河野 実 教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節：技法示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本版畫教授示範版畫技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翻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鐘有輝 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表人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佐竹 邦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10 – 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30 – 15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：論文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开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中国版画的格局及演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家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表人：齊鳳閣教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10 –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 – 16: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節：論文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韓國地區文化特色於版畫風格上之演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廖修平 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表人：尹明老 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翻  譯：鄭姬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敘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：技法示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泰國版畫教授示範版畫技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翻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錫權 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表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Vimonmarn Khanthachavana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0 –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30 – 17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節：論文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泰國版畫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錫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教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表人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havorn Ko-udomvi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9g1">
    <w:name w:val="t9-g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00:00Z</dcterms:created>
  <dc:creator>Liu</dc:creator>
  <dc:description/>
  <cp:keywords/>
  <dc:language>en-US</dc:language>
  <cp:lastModifiedBy>chi624</cp:lastModifiedBy>
  <cp:lastPrinted>2008-05-27T09:46:00Z</cp:lastPrinted>
  <dcterms:modified xsi:type="dcterms:W3CDTF">2008-05-27T09:10:00Z</dcterms:modified>
  <cp:revision>23</cp:revision>
  <dc:subject/>
  <dc:title>2008 Asia Pacific International Exhibition of Prints and Symposium</dc:title>
</cp:coreProperties>
</file>